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3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54"/>
        <w:gridCol w:w="46"/>
        <w:gridCol w:w="2351"/>
        <w:gridCol w:w="2693"/>
        <w:gridCol w:w="229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7" w:after="17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7" w:after="17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mat posiedzenia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7" w:after="17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7" w:after="17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c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referenci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7" w:after="17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7" w:after="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. Prace analityczno-studialn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świadczenia historyczne w regulowaniu polskiego procesu inwestycyjno-budowlanego, ze szczególnym uwzględnieniem rozporz. Prezydenta RP o prawie budowlanym i zabudowie osiedli z dnia 16 lutego 1928 r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października 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M. Szewczyk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 H. Izdebski</w:t>
            </w:r>
          </w:p>
          <w:p>
            <w:pPr>
              <w:pStyle w:val="Normal"/>
              <w:spacing w:lineRule="auto" w:line="240" w:before="17" w:after="17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Z. Niewiadomski</w:t>
            </w:r>
          </w:p>
          <w:p>
            <w:pPr>
              <w:pStyle w:val="Normal"/>
              <w:spacing w:lineRule="auto" w:line="240" w:before="17" w:after="17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iza rozwiązań prawnych wybranych państw obcych (Francja, Hiszpania, Niemcy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listopada  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J. Kopietz-Unger</w:t>
            </w:r>
          </w:p>
          <w:p>
            <w:pPr>
              <w:pStyle w:val="Normal"/>
              <w:spacing w:lineRule="auto" w:line="240" w:before="17" w:after="1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r inż. arch. K. Tranda</w:t>
            </w:r>
          </w:p>
          <w:p>
            <w:pPr>
              <w:pStyle w:val="Normal"/>
              <w:spacing w:lineRule="auto" w:line="240" w:before="17" w:after="1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r  Ł. Złakowsk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r.  M. Mosiej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za stanu regulacji procesu inwestycyjno-budowlanego w Polsc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listopada  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f. S. Gzell </w:t>
            </w:r>
          </w:p>
          <w:p>
            <w:pPr>
              <w:pStyle w:val="Normal"/>
              <w:spacing w:lineRule="auto" w:line="240" w:before="17" w:after="1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 A. Kowalewski,</w:t>
              <w:br/>
              <w:t xml:space="preserve">min.  R. Dziwiński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f.  H. Izdebski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runkowania regulacji procesu inwestycyjno-budowlanego, wynikające w szczególności z potrzeby ochrony wartości wysoko cenionych oraz zasad demokratycznego państwa praw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grudnia 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f.  R. Hauser, </w:t>
            </w:r>
          </w:p>
          <w:p>
            <w:pPr>
              <w:pStyle w:val="Normal"/>
              <w:spacing w:lineRule="auto" w:line="240" w:before="17" w:after="17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.  P. Otawski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ogi regulacji kodeksowej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regulacji procesu inwestycyjno-budowlanego – systematyka Kodeksu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grudnia 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T. Bąkowski</w:t>
            </w:r>
          </w:p>
          <w:p>
            <w:pPr>
              <w:pStyle w:val="Normal"/>
              <w:spacing w:lineRule="auto" w:line="240" w:before="17" w:after="17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Z. Niewiadomsk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. J. Żbik</w:t>
            </w:r>
          </w:p>
          <w:p>
            <w:pPr>
              <w:pStyle w:val="Normal"/>
              <w:spacing w:lineRule="auto" w:line="240" w:before="17" w:after="17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ca J. Demediuk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7" w:after="17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340" w:hanging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I.  Ocena dotychczasowych projektów zmian – wysłuchania autorów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rtowe propozycje zmian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stycznia  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.  O. Dziekoński</w:t>
            </w:r>
          </w:p>
          <w:p>
            <w:pPr>
              <w:pStyle w:val="Normal"/>
              <w:spacing w:lineRule="auto" w:line="240" w:before="17" w:after="17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r.  E. Janiszewska-Kuropatw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7" w:after="17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zycje zmian zainteresowanych środowisk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stycznia  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PZK PAN, TUP, SARP</w:t>
              <w:br/>
              <w:t>+ izby, inne podmioty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7" w:after="17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zycje zmian zainteresowanych środowisk c.d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lutego 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a inżynierów</w:t>
              <w:br/>
              <w:t>i techników + izby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7" w:after="17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zycje zmian zainteresowanych środowisk c.d.</w:t>
            </w:r>
          </w:p>
          <w:p>
            <w:pPr>
              <w:pStyle w:val="Normal"/>
              <w:spacing w:lineRule="auto" w:line="240" w:before="17" w:after="17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lutego 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odowiska samorządowe, inwestorzy, organizacje ekologiczne, inne podmioty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7" w:after="17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kt widzenia sejmowej Komisji Infrastruktury</w:t>
            </w:r>
          </w:p>
          <w:p>
            <w:pPr>
              <w:pStyle w:val="Normal"/>
              <w:spacing w:lineRule="auto" w:line="240" w:before="17" w:after="17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marca 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tawiciel Komisj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7" w:after="17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7" w:after="17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7" w:after="17"/>
              <w:ind w:left="397" w:hanging="39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II.  Podstawowe rozstrzygnięcia – tezy projektu Kodeksu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7" w:after="17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owe zasady procesu inwestycyjno-budowlanego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marca  2013</w:t>
            </w:r>
          </w:p>
          <w:p>
            <w:pPr>
              <w:pStyle w:val="Normal"/>
              <w:spacing w:lineRule="auto" w:line="240" w:before="17" w:after="17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 T. Bąkowsk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H. Izdebski</w:t>
            </w:r>
          </w:p>
          <w:p>
            <w:pPr>
              <w:pStyle w:val="Normal"/>
              <w:spacing w:lineRule="auto" w:line="240" w:before="17" w:after="17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K. Ziemski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7" w:after="17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l planowania miejscowego.</w:t>
              <w:br/>
              <w:t>Lokalizacja inwestycji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kwietnia 2013</w:t>
            </w:r>
          </w:p>
          <w:p>
            <w:pPr>
              <w:pStyle w:val="Normal"/>
              <w:spacing w:lineRule="auto" w:line="240" w:before="17" w:after="17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 A. Kowalewsk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 Z. Niewiadomski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7" w:after="17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westowanie na obszarze bez planu miejscowego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kwietnia 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 J. Jeżewsk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f. H. Izdebski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7" w:after="17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hrona wartości wysoko cenionych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maja 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Stelmasiak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. P. Otawski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7" w:after="17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czególne zasady lokalizacji inwestycji publicznych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maja 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ędzia  Z. Kostk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. M. Lisicki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7" w:after="17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cja inwestycji budowlanych, w tym warunki techniczne – zakres reglamentacji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czerwca 2013</w:t>
            </w:r>
          </w:p>
          <w:p>
            <w:pPr>
              <w:pStyle w:val="Normal"/>
              <w:spacing w:lineRule="auto" w:line="240" w:before="17" w:after="17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 S. Serafin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. R. Dziwiński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7" w:after="17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utki prawne nielegalnych działań inwestora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czerwca 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. R. Dziwińsk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  A. Ostrowska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7" w:after="17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lność inwestycyjna na obszarach zdegradowanych przyrodniczo i technicznie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lipca 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r. M. Mosiej,</w:t>
              <w:br/>
              <w:t>przewodn. R. Trykosk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. Żbik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7" w:after="17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7" w:after="17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IV.  Bezpośrednie prace legislacyjne</w:t>
            </w:r>
            <w:r>
              <w:rPr>
                <w:rFonts w:cs="Times New Roman" w:ascii="Times New Roman" w:hAnsi="Times New Roman"/>
              </w:rPr>
              <w:br/>
              <w:t>w zespołach roboczych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erpień 2013 – marzec 2014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7" w:after="1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espół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Ustalenia ogólne Kodeksu</w:t>
              <w:br/>
              <w:t>oraz kwestie międzyzespołowe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7" w:after="17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 Z. Niewiadomsk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7" w:after="17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7" w:after="1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espół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Lokalizacja inwestycji (planowanie miejscowe, podział i scalanie nieruchomości dla celów budowlanych, inwestowanie na obszarach bez planu)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7" w:after="17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 A. Kowalewsk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7" w:after="17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7" w:after="1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espół 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Realizacja inwestycji budowlanej i jej eksploatacja. Skutki prawne nielegalnych działań inwestora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7" w:after="17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. R. Dziwińsk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7" w:after="17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7" w:after="1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espół 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Szczególny tryb lokalizacji i realizacji inwestycji publicznych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7" w:after="17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 T. Bąkowsk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7" w:after="17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7" w:after="1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espół 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Ochrona wartości wysoko cenionych (ład przestrzenny, środowisko, zabytki itp.)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7" w:after="17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. P. Otawsk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7" w:after="17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7" w:after="17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7" w:after="17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V.  Scalanie wyników prac zespołów roboczych </w:t>
            </w:r>
            <w:r>
              <w:rPr>
                <w:rFonts w:cs="Times New Roman" w:ascii="Times New Roman" w:hAnsi="Times New Roman"/>
              </w:rPr>
              <w:t>(kwiecień – czerwiec 2014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7" w:after="17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7" w:after="17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VI.  Konsultacje projektu Kodeksu budowlanego ze środowiskami stosującymi prawo. Uzupełnienia i poprawki</w:t>
              <w:br/>
            </w:r>
            <w:r>
              <w:rPr>
                <w:rFonts w:cs="Times New Roman" w:ascii="Times New Roman" w:hAnsi="Times New Roman"/>
              </w:rPr>
              <w:t>(lipiec – listopad 2014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7" w:after="17"/>
              <w:ind w:left="567" w:hanging="56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łożenie projektu Kodeksu Ministrowi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30 listopada 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7" w:after="17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7" w:after="17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736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3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95pt;height:9.2pt;mso-wrap-distance-left:0pt;mso-wrap-distance-right:0pt;mso-wrap-distance-top:0pt;mso-wrap-distance-bottom:0pt;margin-top:0.05pt;mso-position-vertical-relative:text;margin-left:3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HARMONOGRAM PRAC</w:t>
      <w:br/>
      <w:t>KOMISJI KODYFIKACYJNEJ PRAWA BUDOWLANEGO</w:t>
    </w:r>
  </w:p>
  <w:p>
    <w:pPr>
      <w:pStyle w:val="Normal"/>
      <w:spacing w:lineRule="auto" w:line="240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- zatwierdzony przez Komisję Kodyfikacyjną Prawa Budowlanego na posiedzeniu 10 października 2012 roku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360"/>
      <w:ind w:firstLine="709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hanging="0"/>
      <w:jc w:val="left"/>
    </w:pPr>
    <w:rPr>
      <w:sz w:val="16"/>
    </w:rPr>
  </w:style>
  <w:style w:type="paragraph" w:styleId="Odwoanieprzypisu">
    <w:name w:val="Odwołanie przypisu"/>
    <w:basedOn w:val="Normal"/>
    <w:qFormat/>
    <w:pPr>
      <w:widowControl w:val="false"/>
      <w:suppressAutoHyphens w:val="false"/>
      <w:autoSpaceDE w:val="false"/>
      <w:ind w:firstLine="567"/>
    </w:pPr>
    <w:rPr>
      <w:rFonts w:ascii="Times New Roman" w:hAnsi="Times New Roman" w:cs="Times New Roman"/>
      <w:color w:val="000000"/>
      <w:sz w:val="28"/>
      <w:szCs w:val="28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44:00Z</dcterms:created>
  <dc:creator>wzorek</dc:creator>
  <dc:description/>
  <dc:language>en-US</dc:language>
  <cp:lastModifiedBy>Marek Wójcik</cp:lastModifiedBy>
  <cp:lastPrinted>2012-11-23T11:11:00Z</cp:lastPrinted>
  <dcterms:modified xsi:type="dcterms:W3CDTF">2012-12-04T11:44:00Z</dcterms:modified>
  <cp:revision>2</cp:revision>
  <dc:subject/>
  <dc:title>Projekt</dc:title>
</cp:coreProperties>
</file>